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agai East </w:t>
      </w:r>
    </w:p>
    <w:tbl>
      <w:tblPr>
        <w:tblW w:w="1062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95"/>
        <w:gridCol w:w="1212"/>
        <w:gridCol w:w="1430"/>
        <w:gridCol w:w="1496"/>
        <w:gridCol w:w="1563"/>
        <w:gridCol w:w="208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farm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iginat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Individual/ group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al typ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intervention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asonga Otie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i 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d Odhiambo Ochi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i 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Ouma Muo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i 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Abwajo P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i 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Ass. Chief. Land disturbed by oxen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eno Magidh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i 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car Ongom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i 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nurser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in tree nursery establishme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tieno Agw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i 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disturbed thro’ planting Sweet potatoes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dek Ola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i 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shua Mureji Odhiambo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i E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restati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rted trees/fruit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atural forest. Can plant eucalyptus on high areas on his lan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4" w:right="1152" w:gutter="0" w:header="0" w:top="11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2:15:00Z</dcterms:created>
  <dc:creator>AAwiti</dc:creator>
  <dc:description/>
  <dc:language>en-US</dc:language>
  <cp:lastModifiedBy>AAwiti</cp:lastModifiedBy>
  <dcterms:modified xsi:type="dcterms:W3CDTF">2006-11-22T15:44:00Z</dcterms:modified>
  <cp:revision>6</cp:revision>
  <dc:subject/>
  <dc:title>No</dc:title>
</cp:coreProperties>
</file>